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Na podlagi 20. člena Zakona o vrtcih (Uradni list RS, št. 100/2005, št. 25/2008) in na predlog ravnatelja je Svet šole na seji dne 3.6.2008 dal soglasje predlogu  Pravilnika o kriterijih in načinu sprejema otrok v vrtec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>PREDLOG  PRAVILNIKA O KRITERIJIH IN NAČINU SPREJEMA OTROK V VRTE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vodne določb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1. čl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a pravilnik ureja postopek sprejemanja otrok, sestavo in način dela komisije za sprejem ter kriterije za sprejem otrok v vrte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prejem otrok v dnevno vzgojo in varstv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2. čl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V zavod se sprejemajo predšolski otroci od enega leta starosti do vključitve v osnovno šolo. Izjemoma vrtec sprejme mlajše otroke, ob zaključku starševskega dopusta, vendar ne mlajših od 11 mesecev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čl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Otroci s posebnimi potrebami se sprejmejo v redne oddelke oz. v razvojne oddelke (če jih vrtec ima)  glede na odločbo o usmerjanju otrok, ki jo izda Zavod za šolstv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4. člen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Zavod lahko vpiše oziroma sprejme v dnevno vzgojo in varstvo število otrok v skladu z Zakonom o vrtcih in Pravilnikom o normativih in kadrovskih pogojih za opravljanje dejavnosti predšolske vzgoj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3.  </w:t>
      </w:r>
      <w:r>
        <w:rPr>
          <w:rFonts w:cs="Times New Roman" w:ascii="Times New Roman" w:hAnsi="Times New Roman"/>
          <w:b/>
          <w:u w:val="single"/>
        </w:rPr>
        <w:t>Vpis otrok v dnevno vzgojo in varstvo</w:t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člen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Redni vpis otrok v dnevno vzgojo in varstvo se praviloma izvede v mesecu aprilu za naslednje šolsko leto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Razpis za vpis otrok v dnevno vzgojo in varstvo se objavi v sredstvih javnega obveščanja in z objavo razpisa na oglasnih deskah vrtc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pis otrok sicer poteka tudi preko celega leta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Sprejete prijave se vodijo v evidenci prijav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/>
          <w:u w:val="single"/>
        </w:rPr>
        <w:t xml:space="preserve"> Postopek sprejema otroka v vrtec</w:t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6. člen</w:t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roci se sprejmejo v dnevno vzgojo in varstvo na podlagi vloge za sprejem otroka v vrtec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Obrazec Vloga za sprejem otroka v vrtec starši dobijo v vrtcu ali na spletni strani osnovne šol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nost pri sprejemu v vrtec ima otrok:</w:t>
        <w:br/>
        <w:t>-    za katerega starši predložijo potrdilo Centra za socialno delo o ogroženosti zaradi socialnega položaja družine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posebnimi potrebami, za katerega starši predložijo ustrezne listine o te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ši morajo ob sprejemu otroka v vrtec priložiti potrdilo pediatra o zdravstvenem stanju otrok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ija za sprejem otrok ima pravico preveriti posamezna dejstva, navedena v prijavi za sprejem, če obstaja dvom o njihovi verodostojnost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čle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Kadar za sprejem otrok  prijav ni več, kot je prostih mest, o sprejemu odloča ravnatelj na predlog vodje vrtca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V primeru, da je prijav za sprejem otrok v vrtec več, kot je prostih mest, o sprejemu odloča komisija za sprejem otrok v vrtec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Komisijo za sprejem otrok  imenuje ravnatelj zavod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Komisijo sestavljajo štirje člani, in sicer: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dstavnik delavcev vrtca,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dstavnik staršev,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dstavnik ustanovitelja,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dstavnik svetovalne služb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člen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Komisija se sestaja na sejah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Za organizacijo in pripravljanje sej skrbi ravnatelj oziroma vodja vrtca ter predsednik komisij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ija na prvi seji izvoli predsednika in namestnika predsednik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o komisije vodi predsednik, ki je praviloma predstavnik delavcev zavoda oziroma staršev v svetu zavoda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Mandat članov komisije traja štiri leta. Isti član je v komisijo lahko imenovan največ dvakrat zaporedom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Na seji komisije sta lahko prisotna ravnatelj oz. vodja vrtca, vendar nimata pravice odločanja, razen v primeru, da je član komisij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ija sprejme odločitve z večino glasov vseh svojih članov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člen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eji komisije se piše zapisnik, ki vsebuje: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n sedež vrtca, kjer komisija deluje,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, datum in ura seje komisije, na kateri se odloča o sprejemu otrok v vrtec,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poimensko prisotnost članov in drugih uradnih oseb,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otovitve o številu prostih mest v vrtcu,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otovitve o številu prijavljenih otrok,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otrok, ki so bili sprejeti v vrtec,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znam otrok s prioritetnim vrstnim redom za sprejem,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okoliščin, ki so bistveno vplivale na sprejem otrok,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ejete sklepe komisij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nik podpiše predsednik komisije in je sestavni del dokumentacije vrtca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Spisek otrok, sprejetih v vrtec, in spisek otrok – prednostna lista za sprejem otrok, se kot izvleček iz zapisnika objavi na oglasni desk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80" w:hanging="0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u w:val="single"/>
        </w:rPr>
        <w:t>.  Kriteriji za sprejem otroka v vrtec</w:t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člen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med vlog za vpis otroka v vrtec komisija najprej izbere otroke s posebnimi potrebami, za katere so starši predložili odločbo o usmeritvi oz. mnenje Centra za socialno delo o ogroženosti otroka zaradi socialnega položaja družine, in jih sprejme v vrte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ija mora pri izbiri oz. sprejemu otroka v vrtec upoštevati naslednje kriterije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229"/>
        <w:gridCol w:w="196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TERIJ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Št. točk</w:t>
            </w:r>
          </w:p>
        </w:tc>
      </w:tr>
      <w:tr>
        <w:trPr/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ožitev šolanja oz. vstopa v osnovno šolo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Zaposlenost obeh staršev oz. enega od  staršev, če gre za enostarševsko družin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no prebivališče družine na območju lokalne skupnosti ustanoviteljice vrtc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žko zdravstveno stanje v družin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rščenost otroka na čakalno listo v preteklem letu (otrok med letom ni bil sprejet v vrtec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ši študent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slenost samo enega od staršev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ejem dvojčkov ali trojčkov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 več otrok doseže enako število točk, jih komisija razporedi po datumu prispele vloge.</w:t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ind w:left="1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80" w:hanging="0"/>
        <w:rPr/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u w:val="single"/>
        </w:rPr>
        <w:t xml:space="preserve"> Odločitev komisije</w:t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člen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4"/>
          <w:szCs w:val="24"/>
        </w:rPr>
        <w:t>Komisija sprejme sklep o tem, kateri otroci so na podlagi doseženega števila točk sprejeti v vrtec in kateri otroci zaradi premajhnega števila točk niso sprejeti. Le-te se uvrsti na čakalno listo po prednostnem vrstnem redu glede na doseženo število točk, od najvišjega do najnižjega števil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12. čle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isija najkasneje v 8 dneh po seji vsem staršem izda odločbo o sprejemu oz. zavrnitvi sprejema otroka v vrtec. Za otroke, ki so bili sprejeti v vrtec, odločba določa datum vključitve otroka v vrtec in rok za sklenitev medsebojne pogodbe med vrtcem in starš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 otroke, ki so bili zavrnjeni, mora odločba vsebovati tudi obrazložitev, iz katere so razvidni podatki o številu razpoložljivih prostih mest v vrtcu za naslednje šolsko leto, podatek o številu vseh vpisanih otrok, navedbo kriterijev, podatek o številu vseh prejetih vlog, vključno z najnižjim številom doseženih točk, ki je zadoščal za sprejem otroka v vrtec, podatek o številu doseženih točk za zavrnjenega otroka ter informacijo o tem, na katero mesto je otrok uvrščen na čakalni listi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13. člen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oper odločitev komisije za sprejem otroka v vrtec lahko starši v 15 dneh po vročitvi vložijo pritožbo na Svet šole. Svet šole mora o pritožbi odločati v 30 dneh po prejemu pritož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4. čle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roke, ki zaradi premajhnega števila točk niso bili sprejeti v vrtec, se razporedi na čakalno listo po prednostnem vrstnem redu na podlagi sklepa komisi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nostni seznam se med letom ne spremi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5. čl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tarši, katerih otrok je že vključen v vrtec in ga želijo izpisati, morajo upoštevati 14-dnevni odpovedni rok za izpis otroka. Če želijo otroka ponovno vključiti v vrtec, morajo oddati novo vlogo za sprejem otroka v vrte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6. čl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 starši ne podpišejo pogodbe v roku, ki jim ga določi vrtec, se šteje, da so umaknili vlogo za vpis otroka v vrtec. V tem primeru se izda sklep o ustavitvi postopka vpisa otrok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čl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rtec na svojih spletnih straneh objavi informacije o številu mest, ki jih zagotavlja za predšolske otrok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ončne določbe  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18. čle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a pravilnik prične veljati osmi dan po objavi na oglasni deski vrt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Predsednica Sveta šole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erneja Kovš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</w:t>
    </w:r>
  </w:p>
  <w:p>
    <w:pPr>
      <w:pStyle w:val="Footer"/>
      <w:rPr/>
    </w:pPr>
    <w:r>
      <w:rPr/>
      <w:t xml:space="preserve">Predlog </w:t>
    </w:r>
  </w:p>
  <w:p>
    <w:pPr>
      <w:pStyle w:val="Footer"/>
      <w:rPr/>
    </w:pPr>
    <w:r>
      <w:rPr/>
      <w:t>Nova vas, 20. 05.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Š Toneta Šraja Aljoše Nova vas                                                                            Pravilnik o sprejemu otrok v vrtec</w:t>
    </w:r>
  </w:p>
  <w:p>
    <w:pPr>
      <w:pStyle w:val="Header"/>
      <w:rPr/>
    </w:pPr>
    <w:r>
      <w:rPr/>
      <w:t>Enota vrtec Nova vas</w:t>
    </w:r>
  </w:p>
  <w:p>
    <w:pPr>
      <w:pStyle w:val="Header"/>
      <w:rPr/>
    </w:pPr>
    <w:r>
      <w:rPr/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38:00Z</dcterms:created>
  <dc:creator>Ministerstvo za Šolstvo</dc:creator>
  <dc:description/>
  <cp:keywords/>
  <dc:language>en-US</dc:language>
  <cp:lastModifiedBy>MŠŠ</cp:lastModifiedBy>
  <cp:lastPrinted>2008-05-21T11:12:00Z</cp:lastPrinted>
  <dcterms:modified xsi:type="dcterms:W3CDTF">2008-11-06T10:09:00Z</dcterms:modified>
  <cp:revision>14</cp:revision>
  <dc:subject/>
  <dc:title>PREDLOG SPREMEMBE PRAVILNIKA O NAČINU SPREJEMA OTROK V VRTEC</dc:title>
</cp:coreProperties>
</file>