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720"/>
        <w:gridCol w:w="2520"/>
        <w:gridCol w:w="180"/>
        <w:gridCol w:w="720"/>
        <w:gridCol w:w="1440"/>
        <w:gridCol w:w="7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t. opisa: 1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Ravnatelj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  B0173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5 let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Poslovodenj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ind w:firstLine="36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ravnatelja javne šole je lahko imenovan, kdor ima najmanj izobrazbo, pridobljeno po študijskih programih za pridobitev izobrazbe druge stopnje, oziroma raven izobrazbe, pridobljeno po študijskih programih, ki v skladu z zakonom ustreza izobrazbi druge stopnje ter izpolnjuje druge pogoje za učitelja ali za svetovalnega delavca na šoli, na kateri bo opravljal funkcijo ravnatelja, ima najmanj pet let delovnih izkušenj v vzgoji in izobraževanju, ima naziv svetnik ali svetovalec oziroma najmanj pet let naziv mentor in opravljen ravnateljski izp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i izpolnjene pogoje </w:t>
            </w:r>
            <w:r>
              <w:rPr>
                <w:rFonts w:cs="Arial"/>
                <w:b/>
              </w:rPr>
              <w:t>43. člena prehodnih določb ZOFVI</w:t>
              <w:b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šole kot organizacijske enote opravlja dela pedagoškega in poslovodnega vodje šole in v tem okviru opravlja svoje naloge v skladu s predpisi, predvsem pa: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astopa in predstavlja zavod in je odgovoren za zakonitost del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rganizira, načrtuje in vodi delo zavod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menuje pomočnike ravnatelja v skladu z normativi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jema splošne akte zavod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jme sklep o hrambi in uporabi pečatov zavoda ter določi delavce, ki so zanje odgovorni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ipravlja program razvoja zavod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ipravlja predlog LDN in je odgovoren za izvedbo le-teg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delo učiteljskega zbor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likuje predlog nadstandardnih programov in skrbi za njegovo izvedb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odbuja in omogoča sprotno strokovno izobraževanje strokovnih delavcev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rganizira mentorstvo za pripravnike in novince v pedagoškem delu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je navzoč pri vzgojno-izobraževalnem delu učiteljev/vzgojiteljev, spremlja njihovo delo in jim svetuj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edlaga napredovanje strokovnih delavcev v naziv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gotavlja izpolnjevanje pogojev za napredovanje delavcev v plačne razred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rganizira in spremlja delo svetovalne služb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sodelovanje šole s starši oziroma z drugimi zakonitimi zastopniki učencev/otrok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vešča svet staršev o delu šol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odbuja in spremlja delo skupnosti  učencev in jim zagotavlja možnosti za del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ukrepe, ki zagotavljajo uresničevanje pravic učencev/otrok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dloča o vzgojnih ukrepih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določa sistemizacijo delovnih mest v šoli in potrebno število delavcev za posamezno delovno mest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dloča o delovnih razmerjih in disciplinski odgovornosti delavcev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azporeja sredstva za materialne stroške, naložbe, investicijsko vzdrževanj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azporeja sredstva za nabavo in posodabljanje opreme v skladu s finančnim načrtom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dloča o nagrajevanju za delovno uspešnost v skladu s pravilnikom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sodelovanje šole s šolsko zdravstveno služb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sodelovanje z zunanjimi ustanovami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promocijo zavod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e naloge v skladu z zakoni, kolektivno pogodbo, ustanovitvenim aktom zavoda, splošnimi akti zavoda in drugimi predpi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vnatelj šole lahko za nadomeščanje med svojo odsotnostjo ali za opravljanje nalog iz svoje pristojnosti pisno pooblasti drugega strokovnega delavca šole z najmanj visoko strokovno izobrazbo in petimi leti delovnih izkušen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43. člen Zakona o organizaciji in financiranju vzgoje in izobraževa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729"/>
        <w:gridCol w:w="283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opisa: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Poslovni sekretar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260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. del. izkušnje: 0 let</w:t>
            </w:r>
          </w:p>
        </w:tc>
      </w:tr>
      <w:tr>
        <w:trPr>
          <w:trHeight w:val="30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Administrativno, tajniško in kadrovsko d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827"/>
        <w:gridCol w:w="2527"/>
        <w:gridCol w:w="874"/>
        <w:gridCol w:w="1427"/>
        <w:gridCol w:w="705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šja  strokovna- poslovni sekretar, višješolska (prejšnja)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ok. izpit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lovni sekretar opravlja naloge po tem pravilniku in po navodilih vodstva zavod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gram del in nalog sestavljajo predvsem naloge, povezane z organizacijo in izvajanjem pisarniškega poslovanja ter kadrovskih zadev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lavec, razporejen na navedeno delovno mest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upravno-administrativno in kadrovsko delo za zavo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jema, predaja ter naroča telefonske pogovo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jema in posreduje naroči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delovodnik, knjigo pošte ter vpisuje prejeto in poslano poš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azporeja dnevno pošto vodstvu oziroma delavcem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reja arhiv zavoda in vlaga dokumentacij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daja in vroča potrdila in listine delavcem zavoda, učencem in staršem po predpisih, navodilih in zahtevah delovnega mest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jema stranke in opravlja reprezentančne nalog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polnjuje naročilnice ter potne naloge in jih predloži v podp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episuje in oblikuje dopise, vabila, splošne in posamične akte, zapisnike, poročila, račune in druge listine po predpisih in navodilih vodstva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iše in razpošilja vabila ter gradiva za seje organov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roča in izdaja pisarniško gradiv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fotokopira dopise, listine in druga gradiv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bira vloge, prošnje, pritožbe in ugovore delavcev, staršev, učencev in drugi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administrativna dela za sindika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kadrovske zadeve (dokumentacija delavcev, kadrovska evidenca, objave oz. razpisi, vročanje sklepov o izbiri oz. imenovanju, prenehanju delovnega razmerja, evidenca o izrabi dopustov, o bolniških odsotnostih ipd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reja zdravstveno, pokojninsko ter socialno zavarovanje delavcev (odjava, prijava in drugo delo pri sodelovanju z navedenimi ustanovam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napotitev na zdravniške preglede delavce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o v zvezi z varstvom pri delu s pooblaščeno osebo, odgovorno za varstvo pri delu (tečaji in izpiti o varstvu pri delu, dokumentacija varstva pri delu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e o javnih naročili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e v zvezi z varstvom osebnih podatkov in skrbi za uničenje osebnih podatkov po predpisi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polnjuje obrazce za odhod v pokoj – urejanje s SPIZ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sklepanje pogodb o zaposlitvi, pogodb o delu (podjemnih pogodb), avtorskih pogodb in drugih pogodb v skladu z naročilom vodstva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polnjuje in oblikuje razna poročila (kadrovska, statistična …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reja evidence in matične knjige, ki jih vodi zavo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mlja predpise na področju delovne zakonoda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mlja predpise s področja blagajniškega poslovanj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blagajno in blagajniško dokumentacij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a opravila s svojega delovnega področja, ki so potrebna za nemoteno delovanje zavoda, ter opravila po naročilu vodstva zavoda v skladu s predpis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75"/>
        <w:gridCol w:w="699"/>
        <w:gridCol w:w="1427"/>
        <w:gridCol w:w="7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opisa: 3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Administrator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25002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Administrativno in tajniško delo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iriletna strokovna šola. Smer upravna, administrativna, ekonomska.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ok. izpit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dministrator zavoda opravlja naloge po tem pravilniku in po navodilih vodstva zavod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eben del nalog je vodenje upravno-administrativnega dela za kuhinj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gram del in nalog sestavljajo predvsem naloge, povezane z organizacijo in izvajanjem pisarniškega poslovanja, ter naloge za urejanje kadrovskih zadev zavod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lavec, razporejen na navedeno delovno mest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upravno-administrativno in kadrovsko delo za zavo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jema, predaja ter naroča telefonske pogovo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jema in posreduje naroči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delovodnik, knjigo pošte ter vpisuje prejeto in poslano poš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azporeja dnevno pošto vodstvu oziroma delavcem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reja arhiv zavoda in vlaga dokumentacij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daja in vroča potrdila in listine delavcem zavoda, učencem in staršem po predpisih, navodilih in zahtevah delovnega mest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upravno-administrativno delo za zaključne izpite in matur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jema stranke in opravlja reprezentančne nalog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polnjuje naročilnice ter potne naloge in jih predloži v podp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episuje in oblikuje dopise, vabila, splošne in posamične akte, zapisnike, poročila, račune in druge listine po predpisih in navodilih vodstva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iše in razpošilja vabila ter gradiva za seje organov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roča in izdaja pisarniško gradiv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fotokopira dopise, listine in druga gradiv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bira vloge, prošnje, pritožbe in ugovore delavcev, staršev, učencev in drugi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administrativna dela za sindika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kadrovske zadeve (dokumentacija delavcev, kadrovska evidenca, objave oz. razpisi, vročanje sklepov o izbiri oz. imenovanju, prenehanju delovnega razmerja, evidenca o izrabi dopustov, o bolniških odsotnostih ipd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reja zdravstveno, pokojninsko ter socialno zavarovanje delavcev (odjava, prijava in drugo delo pri sodelovanju z navedenimi ustanovam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napotitev na zdravniške preglede delavce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o v zvezi z varstvom pri delu s pooblaščeno osebo, odgovorno za varstvo pri delu (tečaji in izpiti o varstvu pri delu, dokumentacija varstva pri delu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e o javnih naročili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e v zvezi z varstvom osebnih podatkov in skrbi za uničenje osebnih podatkov po predpisi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polnjuje obrazce za odhod v pokoj – urejanje s SPIZ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sklepanje pogodb o zaposlitvi, pogodb o delu (podjemnih pogodb), avtorskih pogodb in drugih pogodb v skladu z naročilom vodstva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polnjuje in oblikuje razna poročila (kadrovska, statistična …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reja evidence in matične knjige, ki jih vodi zavo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mlja predpise na področju delovne zakonoda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mlja predpise s področja blagajniškega poslovanj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blagajno in blagajniško dokumentacij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a opravila s svojega delovnega področja, ki so potrebna za nemoteno delovanje zavoda, ter opravila po naročilu vodstva zavoda v skladu s predpis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ombe: Nekaznovanost za kazniva dej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75"/>
        <w:gridCol w:w="699"/>
        <w:gridCol w:w="1427"/>
        <w:gridCol w:w="7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t. opisa: 4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Računovodja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16027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3 let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Računovodsko in knjigovodsko delo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/>
            </w:pPr>
            <w:r>
              <w:rPr>
                <w:b/>
              </w:rPr>
              <w:t>- Srednja šola ekonomske sm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ziv poklica ekonomski tehnik, višja strokovna-ekonomska.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ačunovodja opravlja naloge, določene s predpisi, s tem pravilnikom in Pravilnikom o računovodstvu ter v skladu z navodili vodstva zavoda. Program del in nalog sestavljajo predvsem naloge, povezane z organizacijo, in izvajanje računovodsko-knjigovodskega poslovanja zavoda. Delavec v tem okviru predvsem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črtuje, izvaja in vodi dela v računovodstv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dgovarja za zakonito, pravilno in pravočasno izvajanje del in nalog finančno-računovodske služb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pripravlja podatke in analize za načrtovanje dejavnosti in druge poslovne odločitve vodstva zavod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črtuje poslovne stroške, vire financiranja dejavnosti, likvidnosti zavoda, naložb …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analizira finančne rezultate poslovanja zavoda in svetuje v zvezi s potrebnimi ukrep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stvu zavoda posreduje predloge in informacije v zvezi z organizacijo finančno- računovodske služb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skrbi za organizacijo in delitev del in nalog, tako da so vsa dela in naloge zakonito, pravočasno in pravilno izvršeni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vešča vodstvo zavoda o predpisih in odločitvah, pomembnih za zakonito in pravilno finančno-računovodsko poslovanje, ter v primeru sklepov ali odločitev v nasprotju s predpisi in pravili stroke o tem pisno obvesti vodstvo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dela predlog zaključnega računa in letnega poročila ter pripravi bilanco stanja, izkaz prihodkov in odhodkov in pojasnila k izkazom ter poslovnemu poročil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reja zadeve s področja finančno-računovodske službe ter sodeluje s pristojnimi ustanovami in organizacijami (banka, organizacija, ki izvaja plačilni promet, pristojno ministrstvo, ZPIZ, ZZZS ipd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vaja finančno načrtovanje in evidentira porabo finančnih sredste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o o opravljenem delu in skrbi za izračun plač ter drugih prejemkov delavcev oziroma drugih oseb iz vseh vrst pogodbenih razmeri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dela kalkulacije za plačila stroškov in prodajo blaga in storitev za dejavnosti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evidentiranje plačil in jih nadzoruje ter za pošiljanje opominov za plačilo zapadlih obveznos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ipravlja in sproti obnavlja/dopolnjuje analitični kontni plan (v skladu z enotnim kontnim načrtom), skrbi za knjiženje poslovnih dogodkov v poslovne knjig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e osnovnih sredstev in pripravlja podlage za inventur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dgovarja in skrbi za izdelavo statističnih poročil v zvezi s posameznimi izplačili ter poročil, ki jih zahtevajo pristojne ustanove (organizacija, ki izvaja plačilni promet, pristojno ministrstvo in drugi v skladu s predpis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izdajanje dokumentov s področja računovodskega poslovanja (nalogov za izplačila, položnic, računov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in odgovarja za reševanje reklamacij v zvezi z nalogi za izplači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računava plače delavcev in druge osebne prejemke, knjiži in vodi druga administrativna dela, ki so povezana s plačami delavcev in drugimi osebnimi prejemki delavce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pravočasno najavo potrebnih sredstev ministrstv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izvedbo javnih naroči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pravlja (vodi) šolski kadrovsko-informacijski sistem (KPIS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mlja predpise in spremembe na področjih, povezanih s finančno</w:t>
              <w:softHyphen/>
              <w:t>-računovodskim delo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>
                <w:b/>
                <w:b/>
              </w:rPr>
            </w:pPr>
            <w:r>
              <w:rPr/>
              <w:t>skrbi za lastno stalno strokovno izpopolnjevanje in izpopolnjevanje službe, ki jo vod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>
                <w:b/>
                <w:b/>
              </w:rPr>
            </w:pPr>
            <w:r>
              <w:rPr/>
              <w:t xml:space="preserve">opravlja drugo delo, ki je nujno za zakonito in pravilno delovanje finančno-računovodske službe, v skladu s predpisi in navodili vodstva zavod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 nujnih primerih delavec opravlja tudi naloge, ki sicer ne sodijo v celoti v opis njegovih  delovnih nalo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75"/>
        <w:gridCol w:w="699"/>
        <w:gridCol w:w="1427"/>
        <w:gridCol w:w="7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5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delovnega mesta: Hišnik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3402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2 leti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Hišniško delo/Tehnično-vzdrževalno delo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klicna šola IV (mizar, ključavničar,…druga izobrazba tehnične smeri)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išnik opravlja predvsem naslednje naloge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>
                <w:b/>
                <w:b/>
              </w:rPr>
            </w:pPr>
            <w:r>
              <w:rPr/>
              <w:t xml:space="preserve">oskrbuje poslovne zgradbe zavoda in druge poslovne površine s sredstvi, ki zagotavljajo nemoteno delovanje, vzdrževanje in uporabo objektov in okolic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poslovne zgradbe in inventar zavoda ter jih varuje, skrbi za red in čistočo v notranjosti poslovnih prostorov ter za red in čistočo okolice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zdržuje osnovna sredstva zavoda v prostorih in na njegovih zunanjih površina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pravočasno nabavo kurilnega olja ter opravlja vse naloge, povezane z ogrevanjem prostorov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dzira in skrbi za pravilno delovanje kurilnih naprav, pravilno ogrevanje prostorov in o pomanjkljivostih ali napakah na ogrevalnih sistemih sproti obvešča pristojno službo ter nemudoma poskrbi za odpravo napak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egleduje prostore in skrbi za odpiranje in zaklepanje vhodnih vrat 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skrbi za varnost opreme, stvari učencev in otrok in delavcev zavoda ter za varstvo pred tatvinami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sak dan pregleduje vodovodne napeljave v sanitarijah in poslovnih prostorih ter sproti odpravlja okvare oziroma poskrbi za odpravo okva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gotavlja in ocenjuje poškodbe, ki jih povzročijo učenci in otroci, delavci ali drugi obiskovalci zavoda na inventarju zavoda, ter o tem obvešča vodstvo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protipožarno varnost poslovnih prostorov zavoda, za stalno uporabnost in redne preglede gasilnih aparatov in za hidrantni sistem ter v primeru požara pokliče gasil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električno napeljavo in varčno porabo električne energije ter za ugašanje luč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sak dan pregleduje stanje prostorov zavoda in opreme ter opravi popravila, ki jih zahteva tekoče vzdrževanje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sak teden natančneje pregleda prostore zavoda, vsak mesec pa pregleda vse prostore zavoda in o ugotovljenem stanju poroča vodstvu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 vodstvom zavoda se posvetuje o potrebnih delih ter po odobritvi naroča in nadzoruje izvajanje del, ki jih opravljajo zunanji izvajalci, če jih ne more opraviti sa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 dogovoru z vodstvom odklepa in zaklepa šolske prostore-telovadnico v času pouka prostih dn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s čistilkami, nadzoruje njihovo delo in skrbi za to, da je zagotovljeno ustrezno čiščenje prostorov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dgovarja za primerno tehnično urejenost in opremo vseh prostorov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delovanje zimske službe in odstranjevanje snega s parkirišča, za čiščenje in posipanje zaledenelih površin pri dohodih v prostore zavoda, za odstranitev ledenih sveč in drugih stvari, ki bi lahko ogrožale varen dostop do poslovnih prostoro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kosi travo, ureja drevje in skrbi za urejenost nasadov ter okolice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celotno urejenost šolske okolice igrišča in zelen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omaga pri pripravi prostorov zavoda za prireditv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pri pleskanju in generalnem čiščenju prostorov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 državnih praznikih in dnevih, ki so določeni s pravnimi akti, izobesi državno zastav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opravlja prevoze stvari in materiala po potrebah zavod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edno vzdržuje stroje in naprav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a dela po navodilih vodstva zavoda v skladu s predpis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75"/>
        <w:gridCol w:w="699"/>
        <w:gridCol w:w="1427"/>
        <w:gridCol w:w="7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6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Perica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32013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ijsko zaokrožena enota: Čiščenj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čana OŠ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ca opravlja predvsem naslednje naloge: 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dnevno skrbi za čisto perilo, pravočasno izdaja čisto perilo za vse enot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ere in lika kuhinjsko in oddelčno peril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šiva perilo in drugo oprem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krbi za čistočo strojev in prostor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ustrezno in racionalno uporablja pralna sredstva, čistila, stroje in naprav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upošteva tehnična navodila in novosti pri uvajanju sistema HACCP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pravlja druge občasne naloge po dogovoru z vodstvom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ka opravlja tudi naloge, ki sicer ne sodijo v celoti v opis njenih delovnih nalog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7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delovnega mesta: Čistilec 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320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Čiščenj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čana OŠ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Čistilec opravlja predvsem naslednje nalog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dnevno čisti in pospravlja poslovne prostore (učilnice, telovadnice, hodnike, sanitarije in druge prostore zavoda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čisti neposredno okolico zavoda (vhodi, izhodi, dostopne poti, igrišča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čisti steklene in druge površine ter pohištvo in drugo opremo zavoda ter skrbi za snažnost zave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čisti in razkužuje sanitarije ter jih oskrbuje z milom, toaletnim papirjem, brisača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ezračuje prosto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zdržuje lončnice in cvetlične nas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apira okna in vrata oziroma zaklepa vrata po končanem poslovanju zavoda in po koncu svojega de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everja, ali so vodovodne pipe zaprte, luči, ventilatorji itd. ugasnje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dnaša odpadke na ustrezno deponij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vešča hišnika in vodstvo zavoda o okvarah, ki jih odkri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generalno čisti prostor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redlaga vodstvu zavoda nabavo potrebnih čistilnih sredstev in preostalega materiala za sanitarno ter drugo vzdrževanje zavoda in poskrbi za njihovo nabavo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varčno ravna s čistili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 dogovoru z vodstvom odklepa in zaklepa šolske prostore-telovadnico v času pouka prostih dni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krbi za pravilno ravnanje z delovnimi sredstvi (čistila, stroji, oprema)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upošteva tehnična navodila in novosti pri uvajanju sistema HACCP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 hišnikom oziroma vodstvom zavoda se posvetuje v zvezi z izvedbo de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e naloge po navodilih vodstva zavoda in osebe, zadolžene za koordinacijo čiščenja, v skladu s predpis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8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delovnega mesta: Vodja kuhinje- kuhar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340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3 let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Oskrbovalno-prehransko delo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nja šola za gostinstvo in turi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er kuhar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dja kuhinje- kuhar opravlja predvsem naslednje naloge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rganizira dnevno kuhanje obrokov po programu (malice, kosila) in posebnih obrokov po navodilih vodstva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azporeja posamezne dnevne delovne naloge posameznim delavcem kuhin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ipravlja malice in kosila za otroke in uč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n delavce zavoda oziroma druge obroke po navodilu vodstva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 </w:t>
            </w:r>
            <w:r>
              <w:rPr/>
              <w:t>izdaja hrano za otroke in učence in delavce zavoda oziroma druge naročnik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sprejemanje in ustrezno shranjevanje živil in drugega potrebnega materia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o o dnevno porabljenih živilih, izdanih obrokih in zalogah ter sodeluje pri inventu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 organiziranih prireditvah skrbi za pripravo prostorov in pogrinjko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vetuje in pomaga kuhinjskemu pomočniku pri pripravi živi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z organizatorjem šolske prehrane pri sestavljanju  jedilnikov ter pri izračunu cen obroko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domešča organizatorja prehrane, kadar je odsoten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evidenco izdanih obrokov in jo posreduje računovodj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dnevno pregleduje urejenost in čistočo kuhinjskega bloka ter skrbi za ustrezen sanitarni reži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vsakodnevno čiščenje in vzdrževanje kuhinjske opreme, naprav, delovnih površin in drugega kuhinjskega inventarja oziroma razporeja dela v zvezi s čiščenjem kuhinjskemu pomočnik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edno pregleduje delovanje kuhinjske opreme, posebej še gospodinjskih aparatov pod električno napetostjo in plinskih naprav, ter o vsaki okvari takoj obvesti vodstvo zavoda in pristojne osebe, zadolžene za vzdrževanje posameznih vrst stroje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edno preverja čistočo kuhinjskega perila in delovnih oblek delavcev v kuhinj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redno spremlja strokovne novosti in predlaga njihovo uvedbo v zavod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pri načrtovanju jedilnikov oziroma jih načrtuj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vodi, načrtuje, organizira in spremlja področja prehranskega režima v zavodu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vodi materialno knjigovodstvo v zvezi s prometom, prevzemom in skladiščenjem živil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razvija uvajanje novosti v proces prehranjevanja z vidika izboljšanja kakovosti prehrane – HACCP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dgovarja za delo podrejenih in za izvajanje higiensko-tehničnih in varstvenih nalog v kuhinji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rganizira ekonomsko, higiensko in strokovno ustrezen transport jedil do oddelkov in posameznih enot- vrtec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e stalno strokovno izpopolnju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a dela po navodilu vodstva zavoda v skladu s predpis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 v celoti v opis njegovih delovnih nalog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9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Kuharski pomočnik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330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Oskrbovalno-prehransko delo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klicna šola- gostinska 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harski pomočnik opravlja predvsem naslednje naloge: 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maga pri pripravi dnevnih obroko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ipravlja malice in kosila za otroke in uč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n delavce zavoda oziroma druge obroke po navodilu vodstva zavod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 xml:space="preserve"> </w:t>
            </w:r>
            <w:r>
              <w:rPr/>
              <w:t>izdaja hrano za otroke in učence in delavce zavoda oziroma druge naročnik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čisti živila za pripravo obrokov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maga pri posameznih kuharskih opravilih – paniranje, cvrenje, priprava sladic ipd.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maga odmerjati in izdajati hran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maga pri sprejemanju in shranjevanju živil in drugega potrebnega material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maga pri pripravi pogrinjkov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miva posod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čisti vse naprave, stroje in delovne površine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miva in pometa tl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dnaša odpadke v prostore in posode, ki so temu namenjeni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ripravlja posodo za pomivanje v pomivalnem stroju ali koritu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temeljito in vsak dan očisti pomivalnic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bčasno temeljito očisti delovne površine, pribor, orodje, prekuhava posod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briše prah, pomiva stenske obloge, vrata, umivalnike in drugo sanitarno keramik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zamenjuje kuhinjsko peril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dnevno pomaga pri pripravi živil in skrbi za pravočasno delitev obrokov in njihov prevoz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ustrezno in racionalno uporablja pomivalna in čistilna sredstv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krbi za svojo lastno higien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upošteva tehnična navodila in novosti – HACCP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pravlja druge naloge po navodilih vodstva zavoda, vodje kuhinje, kuharja in organizatorja prehrane v skladu s predpis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0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delovnega mesta: Organizator prehrane 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70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Oskrbovalno-prehransko delo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itelj gospodinj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inženir  živilske tehnologije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fni razred: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ganizator prehrane opravlja naloge, določene s tem pravilnikom, in sicer v obsegu, opredeljenem v letnem delovnem načrtu in v skladu s sklepom vodstva zavoda. Glede na obseg nalog se delovno mesto praviloma dopolnjuje z drugimi delovnimi mest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pravlja predvsem naslednje nalog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črtuje organizacijo prehrane in v sodelovanju z vodjem kuhinje skrbi za organizacijo dela v kuhinj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in organizira delo komisije za prehran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sodeluje z vodjem kuhinje pri načrtovanju dnevne prehrane otrok in učencev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vaja ankete v zvezi s prehrano v zavodu med otroki, učenci,  in o rezultatih anket ter o načrtovanju prehrane seznanja vodstvo in strokovne delavce zavoda, svet staršev ter druge uporabnike storitev prehra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eznanja starše otrok 1. letnikov s posebnimi prehranskimi zahtevami za to starostno stopnjo oziroma organizira predavanja o prehra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črtuje in vodstvu zavoda predlaga ukrepe za ustvarjanje razmer za primerno prehranjevanje učencev  in otrok in razdeljevanje hra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spremlja celotno organizacijo razdeljevanja, dopolnjevanja, spreminjanja in uživanja obrokov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pri organizaciji prireditev, ki zahtevajo strokovnost učitelja/profesorja gospodinjstv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ipravlja podlage za oblikovanje cene posameznih obroko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črtuje materialno poslovanje kuhinje in skrbi za gospodarno poslovanje z materialom, časom in energij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 vodjem kuhinje sodeluje pri načrtovanju nabave strojev, orodij, pripomočkov, kuhinjske in namizne posode v skladu s strokovnimi priporočili in normativi za opremo kuhin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dzoruje izvedbo načrta HACCP v kuhinj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vetuje vzgojiteljicam pri doseganju ciljev zdravega prehranjevanja otrok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z vodjem kuhinje pri nabavi živil, pravilnem skladiščenju živil, preverja roke trajanja živil in skrbi za izločanje živil, ki jim je potekel rok uporab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 vodjem kuhinje sestavlja jedilnike za mesec vnaprej, jih predlaga v potrditev komisiji za prehrano in jih izobesi na oglasnih deska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 vodjem kuhinje sodeluje pri organizaciji dela v kuhinji, strokovni uporabi živil, preverja usposobljenost sredstev, po potrebi predstavi delovanje posameznih osnovnih sredstev in tehnološke postopke pri pripravi jedi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je navzoč pri razdeljevanju in uživanju hra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dzoruje razdeljevanje obroko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vešča svetovalno in zdravstveno službo ter starše o svojih ugotovitva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 vodjem kuhinje skrbi za strokovno izpopolnjevanje kuhinjskega osebja na delovnem mestu in predlaga dopolnilno izobraževanje v drugih ustanova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pravilno vodenje evidence o nabavi in porabi živi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 vodjem kuhinje skrbi za izvajanje sanitarno-higienskih predpiso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 vodjem kuhinje sprejema in posreduje reklamacije, ki se nanašajo na dobavljene sestavine in pripravljeno hrano, ter primerno ukrep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svoje strokovno izpopolnjevan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a dela in naloge, ki so potrebne v zvezi s prehrano v zavodu, ter druge naloge po letnem delovnem načrtu zavoda in po navodilih vodstva zavoda v skladu s predpisi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276"/>
        <w:gridCol w:w="843"/>
        <w:gridCol w:w="2490"/>
        <w:gridCol w:w="124"/>
        <w:gridCol w:w="738"/>
        <w:gridCol w:w="1407"/>
        <w:gridCol w:w="70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1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Svetovalni delavec</w:t>
            </w:r>
          </w:p>
        </w:tc>
      </w:tr>
      <w:tr>
        <w:trPr/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702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Sveto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ni študijski program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sihologije, pedagogike, socialnega dela, socialne pedagogike, defektologije. 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I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Svetovalni delavec opravlja dela in naloge, določene s predpisi in letnim delovnim načrtom zavoda, ter dela in naloge po sklepu vodstva zavoda, predvsem p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odeluje z učitelji in vzgojitelji, pedagoškim zborom in vodstvom zavoda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pri načrtovanju dela šole in vrtca in zavod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na delovnih, pedagoških, redovalnih, problemskih in oddelčnih konferenca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blikuje in predstavlja analize v zvezi s pedagoško problematiko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i evidenco svetovalnega dela po predpisih o varstvu osebnih podatkov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z razredniki in vzgojitelji pri izvajanju pedagoškega proces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vetuje razrednikom pri pripravi roditeljskih sestankov in razrednih ur ter sodeluje na roditeljskih sestankih in govorilnih ura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na strokovnih aktivi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čiteljem in vzgojiteljem pomaga pri izpolnjevanju in vodenju pedagoške dokumentacij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i vpisni postopek v prve in višje letnike in sodeluje pri načrtovanju ter izvedbi informativnih dejavnosti v zvezi z vpiso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lno svetuje otrokom,učencem/ in starše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tira in individualno ali skupinsko obravnava učence in otroke z učnimi in socialnimi problemi po predpisih in pravilih strok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pravlja gradiva, sodeluje na konferencah in po potrebi vodi konference, na katerih se obravnava učna, vzgojna ali druga problematika s področja svetovalnega del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z zdravstveno in socialno službo ter drugimi ustanovami, ki obravnavajo učence in otroke z učnimi in vzgojnimi težava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s starši učencev in otrok in jim svetuje pri reševanju učne, vzgojne in druge problematik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z zunanjimi ustanova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eležuje se seminarjev in drugih oblik izobraževanja ter se samoizobražuje, tako da spremlja strokovno literaturo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pri načrtovanju in izvedbi dejavnosti, ki potekajo v okviru izvedbe programa, in obšolskih dejavnost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zpolnjuje statistike, ankete, posreduje dokumentacijo drugim vzgojno-izobraževalnim zavodom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stvu zavoda pomaga pri izbiri vsebin predavanj za strokovne delavce in starše ter jih seznanja z novostmi iz svoje strok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vetuje in pomaga učiteljem in vzgojiteljem pri delu z učenci in otroki ali starši, ki potrebujejo učno in vzgojno pomoč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vaja dejavnosti za zagotovitev regresiranega plačila šolske prehrane, učbenikov in drugih oblik socialne pomoč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merja starše v ustanove za pomoč učencem in otrokom s težava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rbi za razporeditev učencev in otrok v prvi in druge razred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odeluje pri poklicnem usmerjanju in obvešča učence o posameznih študijskih programih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bira dokumentacijo in pošilja prijave za vpis v srednje šole ministrstv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zvaja dejavnosti in predstavitve dela v drugih zavodih oziroma organizacijah in se jih udeležuje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aga učencem pri pridobivanju štipendij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ira hospitacije učencev 8. razredov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emlja in analizira učno uspešnost učencev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domešča začasno odsotnega strokovnega delavc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pri načrtovanju in organizaciji vzgojnega dela na makro in mikro ravn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i evidence vpisanih otrok za spreje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pravlja gradiva za komisijo za sprejem otrok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i pripravljalni postopek za sprejem – prioritetni vrstni red otrok, spremlja vključevanje otrok v skupi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vija strokovno delo v vrtcu, vodi načrtovanje, spremljanje in vrednotenje inovativnih projektov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ira in izvaja strokovno izpopolnjevanje delavcev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z vodstvenimi, svetovalnimi in strokovnimi delavci v zavodu ter z drugimi strokovnimi ustanovami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dela s šolskimi novinc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a z učenci s SU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a z otroškim parlamentom (organiziranje in vodenje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reduje rezultate anket in vprašalnikov, ki jih izvaja zavod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z vzgojno-varstvenimi zavod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z zdravstvenimi zavod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s centrom za socialno del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z zavodom za zaposlovanj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kuje oddelke prvih razredov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vlja druga dela in naloge po navodilih ravnatelja oziroma direktorja v skladu s predpisi.</w:t>
            </w:r>
          </w:p>
          <w:p>
            <w:pPr>
              <w:pStyle w:val="Normal"/>
              <w:rPr/>
            </w:pPr>
            <w:r>
              <w:rPr/>
              <w:t xml:space="preserve">V nujnih primerih delavec opravlja tudi naloge, ki sicer ne sodijo v celoti v opis njegovih delovnih nalog. 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2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Knjižničar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700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Knjižničarsk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ni eno ali dvo-predmetni študij iz bibliotekar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olnjevanje pogojev za učitelja v devetletni šoli in opravljen študijski program iz bibliotekarstva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/>
              <w:t xml:space="preserve">Knjižničar opravlja dela in naloge, določene s predpisi, letnim delovnim načrtom zavoda ter v skladu s sklepi vodstva zavoda, zlasti pa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skrbi za knjižno gradivo, medioteko in drugo neknjižno gradiv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spremlja novosti na strokovnem področju in predlaga nabavo knjižničnega in drugega gradiv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trokovno obdeluje knjige, periodiko in gradivo mediotek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restavriranje gradiva, odpis, arhi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nemoteno delovanje knjižnično-informacijskega sistem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vodi dnevno, mesečno in letno statistiko izposoje gradiv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rganizira preskrbo z učbeniki in skrbi za upravljanje z učbeniškim sklado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vaja pedagoško delo z oddelki v obliki bibliografskih pedagoških ur za učence ter učencem in zaposlenim predstavlja novosti na področju dejavnosti knjiž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motivira učence za bran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čence postopno individualno in skupinsko uvaja v samostojno uporabo knjižničnega prostora in v uporabo knjižnih pomagal pri iskanju informaci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premlja vzgojno-izobraževalne programe zavoda in se vključuje vanje s svojim delo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vetuje drugim strokovnim delavcem pri izbiri gradiva za pouk in njihovo strokovno delo in jih seznanja z novost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ripravlja razstave oziroma sodeluje pri njihovi priprav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vetuje pri izbiri literature za učenje in prosti ča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spremlja delo učencev, jim svetuje in z njimi obravnava prebrano gradiv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krbi za pridobivanje novih bralce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blikuje strokovne podlage za predlog letnega delovnega načrta s svojega področj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e sproti seznanja z novostmi in se strokovno izpopolnju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z drugimi knjižnica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skrbi za individualno izobraževanje in se udeležuje organiziranega strokovnega izobraževanj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na aktivih, konferencah in sestankih pedagoškega zbo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domešča odsotnega strokovnega delavc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pri spremstvu učence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rganizira kulturne dneve, Bralno značko, pravljični krož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276"/>
        <w:gridCol w:w="843"/>
        <w:gridCol w:w="2490"/>
        <w:gridCol w:w="124"/>
        <w:gridCol w:w="738"/>
        <w:gridCol w:w="1407"/>
        <w:gridCol w:w="70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3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delovnega mesta: Vzgojitelj – vodja enote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gojitelj predšolskih otrok</w:t>
            </w:r>
          </w:p>
        </w:tc>
      </w:tr>
      <w:tr>
        <w:trPr/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37007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Vzgojno-izobraže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rednja ali višja ali visoka vzgojiteljska šola 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1.,VI.,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Vzgojitelj – vodja enote, vzgojitelj defektolog, vzgojitelj, vzgojitelj predšolskih otrok opravlja dela in naloge, določene s predpisi, letnim delovnim načrtom zavoda ter v skladu s sklepi vodstva zavoda, zlasti pa:</w:t>
            </w:r>
          </w:p>
          <w:p>
            <w:pPr>
              <w:pStyle w:val="Normal"/>
              <w:ind w:left="34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leg opravljanja dela vzgojitelja v oddelku načrtuje, usklajuje, organizira delo v enoti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s strokovnimi delavci znotraj zavoda in v aktivih enote in zavoda ter po potrebi z zunanjimi strokovnimi in svetovalnimi služba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ira stanje v oddelku (začetna evalvacija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i dokumentacijo o svojem strokovnem delu (letni načrt dela in njegova evalvacija, priprave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ira in vrednoti svoje lastne postopk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emlja razvoj in napredek otrok in opažanja zapisuj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okovno vodi pomočnika vzgojitelja pri načrtovanju in izvedbi vzgojnega dela v oddelk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i in povezuje delo vseh zaposlenih v enoti v okviru načrtovanega vzgojnega in drugega del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i in ureja dokumentacijo za enoto in spremlja izvajanje predpisanih evidenc o delavcih in otrocih v enoti za potrebe zavod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emlja delo zdravstveno-higienskega področja, področja varstva pri delu in požarnega varstv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vija zavod z vidika uvajanja novosti na pedagoškem in organizacijskem področju ter na področju poslovanj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 izobražuje za svoje področje dela (seminarji, posveti, strokovne delavnice in ogledi, literatura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 sproti strokovno izobražuje pri uvajanju novosti – HACCP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vlja druga dela v skladu z zakoni, veljavnimi predpisi ter po navodilih ravnatelja in dogovorih z nji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posredno izvaja vzgojni program v skupini, enoti, zavodu in zunaj njeg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vaja priprave na vzgojno-varstveno delo z otroki s posebnimi potrebami in drugo delo s starši, sodelavci, zunanjimi strokovnimi delavc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i in ureja dokumentacijo za skupino in spremlja izvajanje predpisanih evidenc o posameznih otrocih v skupini za potrebe enote in zavod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črtuje, spremlja in izvaja druga dela v zvezi z vzgojno-varstvenim delo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 pripravlja na vzgojno delo s sprotno vsebinsko pripravo, z metodično pripravo in s pripravo didaktičnih pripomočkov in igral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črtuje vzgojno delo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deluje pri organizaciji življenja in dela v vrtc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vlja druga dela v zvezi z vzgojno-varstvenim procesom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odeluje s starši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odeluje v strokovnih organih vrtca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ključuje se v organizirano strokovno izobraževanje in usposabljanj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bira in obdeluje podatke v zvezi z opravljanjem vzgojno-varstvenega in drugega dela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odeluje s šolami in visokošolskimi zavodi, ki izobražujejo strokovne delavc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je mentor pripravnikom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reja igralnice, zbirke, telovadnice, igrišča, nasade ipd.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ira kulturne, športne in druge splošno koristne in človekoljubne  akcije, pri katerih sodelujejo otroci vrtca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pripravlja in vodi izlete, bivanje v naravi ipd., ki jih organizira zavod,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ravlja druge naloge, določene z letnim delovnim načrtom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a dela, po katerih se potreba pojavlja občasno ali nepričakovano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la v inventurnih komisijah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odeluje pri pripravi enote LDN in publikacije vrtca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la v strokovnih organih in strokovnih skupinah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4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Pomočnik vzgojitelja predšolskih otrok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3500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Vzgojno-izobraže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rednja šola</w:t>
            </w:r>
          </w:p>
          <w:p>
            <w:pPr>
              <w:pStyle w:val="Normal"/>
              <w:rPr/>
            </w:pPr>
            <w:r>
              <w:rPr>
                <w:b/>
              </w:rPr>
              <w:t>Opravljeno doizobraževanje za pomočnika vzgoj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a za pomočnike vzgojitelja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Pomočnik vzgojitelja predšolskih otrok opravlja dela in naloge, določene s predpisi, letnim delovnim načrtom zavoda ter v skladu s sklepi vodstva zavoda, zlasti pa: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odeluje z vzgojiteljem pri pripravi na vzgojno delo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odeluje z vzgojiteljem pri načrtovanju in izvajanju vzgojnega del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 xml:space="preserve">sodeluje z vzgojiteljem pri delu s starši; 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odeluje z vzgojiteljem pri organizaciji življenja in dela v vrtcu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odeluje z vzgojiteljem pri analizi stanja v oddelku (pri začetni evalvaciji)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sodeluje pri spremljanju razvoja in napredka otrok in pri zapisovanju opažanj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vodi dokumentacijo o svojem strokovnem delu (letni načrt dela in njegova evalvacija)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ripravlja in izvaja prehranjevanje, nego in počitek otrok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 xml:space="preserve">vzdržuje in ohranja red in čistočo sredstev, igrač, igral, opreme in prostorov v vrtcu ter oblačil in obutve otrok; 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pravlja druga dela v zvezi z opravljanjem vzgojno-varstvenega proces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odeluje s strokovnimi sodelavci v enoti, zavodu in zunaj njeg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odeluje v strokovnih organih vrtc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sodeluje pri razvoju dejavnosti, neposrednem delu z otroki, starši, okoljem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vključuje se v organizirano strokovno izobraževanje in usposabljanje za področje del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pomaga vzgojitelju pri urejanju igralnic, zbirk, telovadnice, igrišča, nasadov ipd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omaga vzgojitelju pri organizaciji kulturnih, športnih in drugih splošno koristnih in            človekoljubnih akcij, pri katerih sodelujejo otroci vrtca,</w:t>
            </w:r>
          </w:p>
          <w:p>
            <w:pPr>
              <w:pStyle w:val="Normal"/>
              <w:rPr/>
            </w:pPr>
            <w:r>
              <w:rPr/>
              <w:t xml:space="preserve">- pomaga pri pripravi in izvedbi izletov, bivanja v naravi ipd., ki jih organizira zavod; 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 xml:space="preserve">opravlja druga dela, po katerih se potreba pojavlja občasno ali nepričakovano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la v inventurnih komisijah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la v strokovnih organih in strokovnih skupinah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e sprotno strokovno izobražuje pri uvajanju novosti – HACCP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zdržuje pribor, posodo, delovne stroje in prostor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 potrebi samostojno sprejema otroke v jutranjih urah in jih oddaja staršem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ravlja druga dela v skladu z zakoni, veljavnimi predpisi ter po navodilih vodje enote in ravnatelj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opravlja druga dela po navodilih ravnatelja v skladu s predpisi in letnim delovnim načrtom zavoda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5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Računalnikar org. infor. dej.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702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Vzgojno-izobraže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zitetni študijski program iz računalništva in informatike ali organizacije de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olnjevanje pogojev za učitelja informatike v izobraževalnih programih gimnaz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olnjevanje pogojev za učitelja v devetletni šoli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I/2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b/>
                <w:b/>
              </w:rPr>
            </w:pPr>
            <w:r>
              <w:rPr/>
              <w:t>Računalnikar organizator informacijskih dejavnosti</w:t>
            </w:r>
            <w:r>
              <w:rPr>
                <w:b/>
              </w:rPr>
              <w:t xml:space="preserve"> </w:t>
            </w:r>
            <w:r>
              <w:rPr/>
              <w:t>opravlja dela in naloge, določene s predpisi, letnim delovnim načrtom zavoda ter v skladu s sklepi vodstva zavoda, zlasti pa naloge, ki so vezane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neposredno izvajanje vzgojno-izobraževalnega del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rednega, dopolnilnega in dodatnega pouka ter pouka fakultativnih predme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interesnih dejavnosti (krožki in druge dejavnosti po delovnem program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dejavnosti in sodelovanje pri športnih dnevih, kulturnih in naravoslovnih dnev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oddelčne skup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samostojnega učenja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programa šole v narav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razrednih izpitov in popravnih izpi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rekreativnih odmor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spremljanje učencev pri kosilu in vodenje v prostem času v zavod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ind w:left="270" w:hanging="270"/>
              <w:jc w:val="both"/>
              <w:rPr/>
            </w:pPr>
            <w:r>
              <w:rPr/>
              <w:t>izvajanje priprav na vzgojno-izobraževalno delo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letne priprave za redni, dopolnilni in dodatni pouk ter za pouk fakultativnih predme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letne priprave za interesne dejav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iprave za naravoslovne, kulturne in športne dnev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iprave za delo z oddelčno skupnostjo in za sodelovanje s starš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ogramov za delo z organizacijami in društvi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ograma za delo strokovnega akti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dnevne priprave za neposredno vzgojno-izobraževalno delo (redni, dopolnilni in dodatni pouk, pouk fakultativnih predmetov itd.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popravljanje izdelkov (nalog) učencev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pravljanje drugega dela v zvezi z vzgojno-izobraževalnim delo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v strokovnih organih in strokovnih aktivih zavod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s starši in šolsko svetovalno službo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s krajevno skupnostjo, podjetji in društvi ter drugimi združenji v šolskem okoliš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polnjevanje predpisane pedagoške dokumentacije in vodenje zapiskov o opažanjih pri učenc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rganiziranje prireditev, akcij, tekmovanj in drugačnih srečanj v zavodu ali zunaj njega  in sodelovanje pri njihovem organiziranju ter spremljanje in varstvo učencev na prireditva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dežuranje med odmori pri malici, varstvo učencev, ki čakajo pred poukom ali po nje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organizacij in društev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pravljanje mentorstva učiteljem pripravniko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delovanje letnega programa pripravništ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urejanje kabinetov, učil, zbirk ipd.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/>
              <w:t>opravljanje drugih del po programu dela in življenja zavoda in po navodilih ravnatelja.</w:t>
              <w:b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6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Laborant III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500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Vzgojno-izobraže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dor je opravil maturo z izbirnim predmetom biologija ali kemija ali fiz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r je končal štiriletni srednješolski program, ki je vseboval najmanj 240 ur iz naravoslovnega področja (BIO, KEM, FIZ)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lavec opravlja dela in naloge, določene s predpisi, letnim delovnim načrtom zavoda in z odredbo vodstva zavoda, zlast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vaja laboratorijske vaje, pomaga učitelju predmeta pri pouku in opravlja druge oblike organiziranega dela z dijaki/učenci/vajenci po letnem delovnem načrtu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izvaja priprave na laboratorijske vaje, in sicer se sproti vsebinsko in metodično pripravlja na delo oziroma pripravlja didaktične pripomočke za delo z dijaki/učenci/vajenci po pravilih strok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evidentira uspešnost dela učencev pri vaja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s starši in z drugimi ustreznimi ustanovami ter organizacija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odeluje v strokovnih in drugih organih zavo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nadomešča odsotnega delavca pri pouku oziroma drugih oblikah organiziranega dela z učenc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se udeležuje organiziranega strokovnega izobraževanja in izpopolnjevanja ter se stalno samoizobražuj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zbira in obdeluje podatke v zvezi z opravljanjem vzgojno-izobraževalnega in drugega de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je mentor učencem ter sodeluje s šolami in visokošolskimi zavodi, ki izobražujejo strokovne delav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ureja kabinete in druge prostor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ureja zbirke, ki se uporabljajo pri posameznem predmet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omaga pri organizaciji kulturnih, športnih in drugih splošno koristnih in človekoljubnih akcij, pri katerih sodelujejo učenc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pomaga pri pripravi in vodenju ekskurzij, izletov, tekmovanj, šole v naravi, letovanj, taborjenj, ki jih organizira zavod, oziroma sodeluje pri navedenih dejavnosti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ežurstva, opredeljena z letnim delovnim načrto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opravlja druga dela po letnem delovnem načrtu zavoda in po navodilih vodstva zavod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960"/>
        <w:gridCol w:w="2394"/>
        <w:gridCol w:w="126"/>
        <w:gridCol w:w="748"/>
        <w:gridCol w:w="1427"/>
        <w:gridCol w:w="7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7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Učitelj predmetnega pouka</w:t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2703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Vzgojno-izobraže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niverzitetni študijski program z določeno usmeritvij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r je končal študij po višješolskih programih pred uveljavitvijo nove Odredbe in je na dan odredbe izpolnjeval zahtevane pogoje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VI. VII.</w:t>
            </w:r>
          </w:p>
          <w:p>
            <w:pPr>
              <w:pStyle w:val="Normal"/>
              <w:rPr>
                <w:b/>
                <w:b/>
              </w:rPr>
            </w:pPr>
            <w:bookmarkStart w:id="1" w:name="OLE_LINK1"/>
            <w:r>
              <w:rPr>
                <w:b/>
              </w:rPr>
              <w:t>VII/2</w:t>
            </w:r>
            <w:bookmarkEnd w:id="1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b/>
                <w:b/>
              </w:rPr>
            </w:pPr>
            <w:r>
              <w:rPr/>
              <w:t>Učitelj predmetnega pouka opravlja dela in naloge, določene s predpisi, letnim delovnim načrtom zavoda ter v skladu s sklepi vodstva zavoda, zlasti pa naloge, ki so vezane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neposredno izvajanje vzgojno-izobraževalnega del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rednega, dopolnilnega in dodatnega pouka ter pouka fakultativnih predme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interesnih dejavnosti (krožki in druge dejavnosti po delovnem program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dejavnosti in sodelovanje pri športnih dnevih, kulturnih in naravoslovnih dnev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oddelčne skup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samostojnega učenja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programa šole v narav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razrednih in popravnih izpi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rekreativnih odmor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dežurstev za vozače in čakajoče na izbirne predmet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spremljanje učencev pri kosilu in vodenje v prostem času v zavod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ind w:left="270" w:hanging="270"/>
              <w:jc w:val="both"/>
              <w:rPr/>
            </w:pPr>
            <w:r>
              <w:rPr/>
              <w:t>izvajanje priprav na vzgojno-izobraževalno delo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letne priprave za redni, dopolnilni in dodatni pouk ter za pouk fakultativnih predme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letne priprave za interesne dejav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iprave za naravoslovne, kulturne in športne dnev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iprave za delo z oddelčno skupnostjo in za sodelovanje s starš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ogramov za delo z organizacijami in društvi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ograma za delo strokovnega akti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dnevne priprave za neposredno vzgojno-izobraževalno delo (redni, dopolnilni in dodatni pouk, pouk fakultativnih predmetov itd.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popravljanje izdelkov (nalog) učencev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pravljanje drugega dela v zvezi z vzgojno-izobraževalnim delo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v strokovnih organih in strokovnih aktivih zavod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s starši in šolsko svetovalno službo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s krajevno skupnostjo, podjetji in društvi ter drugimi združenji v šolskem okoliš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polnjevanje predpisane pedagoške dokumentacije in vodenje zapiskov o opažanjih pri učenc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rganiziranje in sodelovanje pri organiziranju prireditev, akcij, tekmovanj in drugačnih srečanj v zavodu ali zunaj zavoda ter spremljanje in varstvo učencev na prireditva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dežurstvo med odmori pri malic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organizacij in društev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pravljanje mentorstva učiteljem pripravniko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delovanje letnega programa pripravništ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urejanje kabinetov, učil, zbirk ipd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120"/>
              <w:jc w:val="both"/>
              <w:rPr/>
            </w:pPr>
            <w:r>
              <w:rPr/>
              <w:t>opravljanje drugih del po programu dela in življenja zavoda in po navodilih ravnatelj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1320"/>
        <w:gridCol w:w="2160"/>
        <w:gridCol w:w="360"/>
        <w:gridCol w:w="540"/>
        <w:gridCol w:w="1440"/>
        <w:gridCol w:w="540"/>
        <w:gridCol w:w="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8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Učitelj v podaljšanem bivanju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7030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Vzgojno-izobraže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dor izpolnjuje pogoje za učitelja v devetletni š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r je končal univerzitetni študijski program iz defektologije, pedagogike , psihologije, socialne pedagogike ali kdor je končal visokošolski strokovni študijski program iz predšolske vzgo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2,VII/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b/>
                <w:b/>
              </w:rPr>
            </w:pPr>
            <w:r>
              <w:rPr/>
              <w:t>Delavec opravlja dela in naloge, določene s predpisi, letnim delovnim načrtom zavoda ter v skladu s sklepi vodstva zavoda, zlasti pa naloge, ki so vezane n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izvajanje neposrednega vzgojno-izobraževalnega del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izvajanje pouka v podaljšanem bivanju skladno s poukom v matičnih oddelk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ipravljanje dodatnega in dopolnilnega dela za posamezen učni predmet in razred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ekoče preverjanja znanja učencev z različnimi oblikami in metodami del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uvajanje zanimivih zaposlitev za učence in uvajanje različnih didaktičnih gradi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moč učencem, ki težje sledijo pouk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odatno delo z učenci, ki kažejo posebna zanimanja za določena področj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avajanje učencev na kulturno obnašanje v skupin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avajanje učencev na pravilno in kulturno prehranjevanj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azširjanje znanja in interesov učencev z vključevanjem različnih strokovnjakov v delo in z obiski v različnih ustanovah zunaj šol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premljanje učnega uspeha učencev in dnevno povezovanje z učitelj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izvajanje interesih dejavnosti po delovnem program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bčasno nadomeščanje odsotnih učitelj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premstvo učencev v rednih oddelkih zunaj šole (pomoč učiteljem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60"/>
              <w:rPr/>
            </w:pPr>
            <w:r>
              <w:rPr/>
              <w:t>organiziranje prostega časa učencev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izvajanje priprav na vzgojno-izobraževalno in drugo delo v zvezi z vzgojno- izobraževalnim delo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blikovanje tedenskih in letnih delovnih program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vodenje dnevnik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blikovanje letne priprave za interesne dejav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blikovanje priprave za delo z oddelčno skupnostjo in za sodelovanje s starš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blikovanje programa za delo strokovnega akti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60"/>
              <w:rPr/>
            </w:pPr>
            <w:r>
              <w:rPr/>
              <w:t>oblikovanje dnevne priprave za neposredno vzgojno- izobraževalno delo in analiza le-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opravljanje drugega dela v zvezi z vzgojno-izobraževalnim delo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sodelovanje v strokovnih organih in aktivih zavoda in zunaj njeg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sodelovanje v študijskih skupina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sodelovanje s krajevno skupnostjo, podjetji, društvi in obrtniki v šolski okolic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izpolnjevanje predpisane pedagoške dokumentacije in vodenje zapiskov o opažanjih pri učenc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sodelovanje pri organiziranju in izvedbi dejavnosti, proslav, priredit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dežurstvo pri kosil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dežurstva za učence, ki čakajo pred poukom in po nje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/>
              <w:t>opravljanje mentorstva učiteljem pripravniko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60"/>
              <w:rPr/>
            </w:pPr>
            <w:r>
              <w:rPr/>
              <w:t>pisanje zapisnikov na pedagoških, redovalnih konferencah in aktivi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/>
            </w:pPr>
            <w:r>
              <w:rPr/>
              <w:t>opravljanje drugih del po programu dela in življenja zavoda in po navodilih ravnatelj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1320"/>
        <w:gridCol w:w="2160"/>
        <w:gridCol w:w="360"/>
        <w:gridCol w:w="540"/>
        <w:gridCol w:w="1440"/>
        <w:gridCol w:w="5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19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Učitelj razrednega pouka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7030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Vzgojno-izobraže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strokovne izobraz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zitetni študijski program razrednega pouka 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Delavec opravlja dela in naloge, določene s predpisi, letnim delovnim načrtom zavoda ter v skladu s sklepi vodstva zavoda, zlasti pa naloge, ki so vezane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neposredno izvajanje vzgojno-izobraževalnega del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rednega, dopolnilnega in dodatnega pouka ter pouka fakultativnih predme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interesnih dejavnosti (krožki in druge dejavnosti po delovnem program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dejavnosti in sodelovanje pri športnih dnevih, kulturnih in naravoslovnih dnev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oddelčne skup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samostojnega učenja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programa šole v narav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razrednih in popravnih izpi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varstva učencev v jutranjem in popoldanskem čas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rekreativnih odmor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dežurstev za vozače in čakajoče na izbirne predmet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spremljanje učencev pri kosilu in vodenje v prostem času v zavod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ind w:left="270" w:hanging="270"/>
              <w:jc w:val="both"/>
              <w:rPr/>
            </w:pPr>
            <w:r>
              <w:rPr/>
              <w:t>izvajanje priprav na vzgojno-izobraževalno delo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letne priprave za redni, dopolnilni in dodatni pouk ter za pouk fakultativnih predme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letne priprave za interesne dejav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iprave za naravoslovne, kulturne in športne dnev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iprave za delo z oddelčno skupnostjo in za sodelovanje s starš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ogramov za delo z organizacijami in društvi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ograma za delo strokovnega akti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dnevne priprave za neposredno vzgojno-izobraževalno delo (redni, dopolnilni in dodatni pouk, pouk fakultativnih predmetov itd.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popravljanje izdelkov (nalog) učencev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pravljanje drugega dela v zvezi z vzgojno-izobraževalnim delo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v strokovnih organih in strokovnih aktivih zavod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s starši in šolsko svetovalno službo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s krajevno skupnostjo, podjetji in društvi ter drugimi združenji v šolskem okoliš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polnjevanje predpisane pedagoške dokumentacije in vodenje zapiskov o opažanjih pri učenc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rganiziranje in sodelovanje pri organiziranju prireditev, akcij, tekmovanj in drugačnih srečanj v zavodu ali zunaj njega ter spremljanje in varstvo učencev na prireditva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dežurstvo med odmori pri malic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organizacij in društev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pravljanje mentorstva učiteljem pripravniko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delovanje letnega programa pripravništ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urejanje kabinetov, učil, zbirk ipd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120"/>
              <w:jc w:val="both"/>
              <w:rPr/>
            </w:pPr>
            <w:r>
              <w:rPr/>
              <w:t>opravljanje drugih del po programu dela in življenja zavoda in po navodilih ravnatelj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1140"/>
        <w:gridCol w:w="2340"/>
        <w:gridCol w:w="180"/>
        <w:gridCol w:w="568"/>
        <w:gridCol w:w="1427"/>
        <w:gridCol w:w="7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20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Učitelj za dodatno pomoč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D027030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Vzgojno-izobraževal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trokovne 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dor izpolnjuje pogoje za učitelja v devetletni š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ni študijski program iz defektologije ali specialne pedagogike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/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Delavec opravlja dela in naloge, določene s predpisi, letnim delovnim načrtom zavoda ter v skladu s sklepi vodstva zavoda, zlasti pa naloge, ki so vezane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neposredno izvajanje vzgojno-izobraževalnega del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rednega, dopolnilnega in dodatnega pouka ter pouka fakultativnih predme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interesnih dejavnosti (krožki in druge dejavnosti po delovnem program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dejavnosti in sodelovanje pri športnih dnevih, kulturnih in naravoslovnih dnev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oddelčne skup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samostojnega učenja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programa šole v narav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vajanje razrednih izpitov in popravnih izpi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rekreativnih odmor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spremljanje učencev pri kosilu in vodenje v prostem času v zavod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ind w:left="270" w:hanging="270"/>
              <w:jc w:val="both"/>
              <w:rPr/>
            </w:pPr>
            <w:r>
              <w:rPr/>
              <w:t>izvajanje priprav na vzgojno-izobraževalno delo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letne priprave za redni, dopolnilni in dodatni pouk ter za pouk fakultativnih predmeto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letne priprave za interesne dejavnost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iprave za naravoslovne, kulturne in športne dnev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iprave za delo z oddelčno skupnostjo in za sodelovanje s starš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ogramov za delo z organizacijami in društvi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programa za delo strokovnega akti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blikovanje dnevne priprave za neposredno vzgojno-izobraževalno delo (redni, dopolnilni in dodatni pouk, pouk fakultativnih predmetov itd.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popravljanje izdelkov (nalog) učencev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pravljanje drugega dela v zvezi z vzgojno-izobraževalnim delo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v strokovnih organih in strokovnih aktivih zavod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s starši in šolsko svetovalno službo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sodelovanje s krajevno skupnostjo, podjetji in društvi ter drugimi združenji v šolskem okoliš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polnjevanje predpisane pedagoške dokumentacije in vodenje zapiskov o opažanjih pri učenci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rganiziranje in sodelovanje pri organiziranju prireditev, akcij, tekmovanj in drugačnih srečanj v zavodu ali zunaj zavoda ter spremljanje in varstvo učencev na prireditva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highlight w:val="lightGray"/>
              </w:rPr>
            </w:pPr>
            <w:r>
              <w:rPr/>
              <w:t>dežurstvo med odmori pri malici, za učence , ki čakajo pred poukom in po nje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vodenje organizacij in društev učencev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opravljanje mentorstva učiteljem pripravniko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/>
            </w:pPr>
            <w:r>
              <w:rPr/>
              <w:t>izdelovanje letnega programa pripravništv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60"/>
              <w:jc w:val="both"/>
              <w:rPr/>
            </w:pPr>
            <w:r>
              <w:rPr/>
              <w:t>urejanje kabinetov, učil, zbirk ipd.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pravljanje drugih del po programu dela in življenja zavoda in po navodilih ravnatelja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827"/>
        <w:gridCol w:w="2527"/>
        <w:gridCol w:w="126"/>
        <w:gridCol w:w="748"/>
        <w:gridCol w:w="1427"/>
        <w:gridCol w:w="7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pisa: 21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ovnega mesta: Spremljevalec gibalno oviranih učencev /ot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delovnega mesta: J03506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. del. izkušnje: 0 let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o zaokrožena enota: Drugo pomožno delo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Vrsta strokovne izobrazbe :</w:t>
            </w:r>
          </w:p>
          <w:p>
            <w:pPr>
              <w:pStyle w:val="Normal"/>
              <w:textAlignment w:val="top"/>
              <w:rPr>
                <w:rFonts w:cs="Arial"/>
                <w:b/>
                <w:b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Arial"/>
                <w:b/>
              </w:rPr>
              <w:t>Spremljevalec mora imeti srednjo izobrazbo ali srednjo strokovno izobrazbo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4" w:name="OLE_LINK3"/>
            <w:bookmarkStart w:id="5" w:name="OLE_LINK2"/>
            <w:bookmarkStart w:id="6" w:name="OLE_LINK3"/>
            <w:bookmarkStart w:id="7" w:name="OLE_LINK2"/>
            <w:bookmarkEnd w:id="6"/>
            <w:bookmarkEnd w:id="7"/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 strok.izobraz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ni razred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-and. izob.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. izpit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A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ljevalec gibalno oviranih učencev/otrok opravlja predvsem naslednja dela: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pomaga gibalno oviranim učencem/otrokom da lahko prihajajo k pouku in drugim oblikam vzgojnega/vzgojno-izobraževalnega dela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 xml:space="preserve">skrbi za to, da se gibalno ovirani otroci/učenci varno gibljejo po objektu in jim pri tem pomaga; 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opravlja druga dela in naloge, ki so potrebni v zvezi s spremljanjem gibalno oviranih učencev/otrok v zavodu, ter druge naloge po letnem delovnem načrtu zavoda in po navodilih vodstva zavoda v skladu s predpi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nujnih primerih delavec opravlja tudi naloge, ki sicer ne sodijo v celoti v opis njegovih delovnih nalog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PRILOGA2</w:t>
    </w:r>
  </w:p>
  <w:p>
    <w:pPr>
      <w:pStyle w:val="Header"/>
      <w:rPr/>
    </w:pPr>
    <w:r>
      <w:rPr>
        <w:b/>
      </w:rPr>
      <w:t xml:space="preserve">OPISI DELOVNIH NALOG                                                            </w:t>
    </w:r>
    <w:r>
      <w:rPr/>
      <w:t>OŠ Toneta Šraja Aljoše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člen"/>
      <w:lvlJc w:val="right"/>
      <w:pPr>
        <w:tabs>
          <w:tab w:val="num" w:pos="737"/>
        </w:tabs>
        <w:ind w:left="737" w:hanging="283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Člen"/>
    <w:basedOn w:val="Normal"/>
    <w:qFormat/>
    <w:pPr>
      <w:numPr>
        <w:ilvl w:val="0"/>
        <w:numId w:val="2"/>
      </w:numPr>
      <w:spacing w:before="240" w:after="60"/>
      <w:ind w:left="0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Telobesedilazamik2">
    <w:name w:val="Telo besedila - zamik 2"/>
    <w:basedOn w:val="Normal"/>
    <w:qFormat/>
    <w:pPr>
      <w:ind w:left="360" w:hanging="0"/>
    </w:pPr>
    <w:rPr>
      <w:b/>
      <w:bCs/>
      <w:color w:val="808080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8:00Z</dcterms:created>
  <dc:creator>Vinko</dc:creator>
  <dc:description/>
  <cp:keywords/>
  <dc:language>en-US</dc:language>
  <cp:lastModifiedBy>UPORABNIK</cp:lastModifiedBy>
  <cp:lastPrinted>2008-07-01T20:43:00Z</cp:lastPrinted>
  <dcterms:modified xsi:type="dcterms:W3CDTF">2008-10-08T07:55:00Z</dcterms:modified>
  <cp:revision>15</cp:revision>
  <dc:subject/>
  <dc:title>OPIS DELOVNIH NALOG – PRILOGA 2</dc:title>
</cp:coreProperties>
</file>