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Š Toneta Šraja Aljoše           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ova vas 4b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385 Nova va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: 7098-014, fax: 7098-014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milena.misic@guest.arnes.si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 podlagi 3. odstavka 83. člena zakona o organizaciji in financiranju vzgoje in izobraževanja (Uradni list RS št. 115/03) je svet šole na svoji seji, 12.7.2004, sprejel kriterije in postopke za subvencioniranje šole v naravi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OPKI IN KRITERIJI ZA SUBVENCIONIRANJE PREHRA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OP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vnatelj imenuje komisijo, ki jo sestavljajo svetovalni delavec in najmanj dva strokovna delavca šo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isija na podlagi pisne vloge staršev odloči o upravičenosti učenca do subvencioniranja šole v nara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redstva za subvencioniranje šole v naravi  dodeljujemo upravičencu na osnovi vloge, ki jo vložij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otrokovi starš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otrokovi skrbniki,</w:t>
      </w:r>
    </w:p>
    <w:p>
      <w:pPr>
        <w:pStyle w:val="Normal"/>
        <w:rPr/>
      </w:pPr>
      <w:r>
        <w:rPr>
          <w:rFonts w:cs="Arial" w:ascii="Arial" w:hAnsi="Arial"/>
        </w:rPr>
        <w:t>-otrokovi rejni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loge sprejema šolska svetovalna služba. Komisija obravnava popolne pisne vloge staršev z dokazili in odloča o upravičenosti učenca do subvencioniranja šole v naravi in višini subvenci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upravičenosti dodelitve se lahko posvetuje z Zdravstveno službo, s Centrom za socialno delo in z razrednik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isija pregleda popolne vloge in sredstva razdeli glede 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vsoto sredstev, ki jih dodeli MŠZŠ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število prosilce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isija starše o odločitvi pisno obvesti. Odločba velja za tekoče šolsko le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ši vlogi priložij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fotokopijo odločbe o višini otroškega dodatk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fotokopijo o denarni socialni pomoči (če so prejemniki le-te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potrdilo Zavoda za zaposlovanje (če so starši brezposeln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ši so dolžni sporočiti vsako spremembo v družini, ki bi lahko vplivala na višino subvencije za šolsko prehran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ERI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 subvencioniranju malice ali kateregakoli drugega obroka se upoštevajo  naslednji kriterij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prejemanje denarne socialne pomoči po predpisih o socialnem varstv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višina dohodkov na družinskega član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višina otroških dodatkov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brezposelnost staršev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dolgotrajna bolezen v družin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dolgotrajnejši socialni problemi in druge specifike v družini,</w:t>
      </w:r>
    </w:p>
    <w:p>
      <w:pPr>
        <w:pStyle w:val="Normal"/>
        <w:rPr/>
      </w:pPr>
      <w:r>
        <w:rPr>
          <w:rFonts w:cs="Arial" w:ascii="Arial" w:hAnsi="Arial"/>
        </w:rPr>
        <w:t>-število šoloobveznih otr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nosti pri dodeljevanju subvenci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enoroditeljske druži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družine z enim zaposlenim starše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družine s tremi otroki, eden ali več šoloobvezni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družine, ki imajo štiri ali več otrok,</w:t>
      </w:r>
    </w:p>
    <w:p>
      <w:pPr>
        <w:pStyle w:val="Normal"/>
        <w:rPr/>
      </w:pPr>
      <w:r>
        <w:rPr>
          <w:rFonts w:cs="Arial" w:ascii="Arial" w:hAnsi="Arial"/>
        </w:rPr>
        <w:t>-družine, ki imajo ekonomsko-socialno problematiko (opis izjemnih razmer, bolezen, invalidnost, razveza, neurejene stanovanjske razmere ipd. 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o subvencioniranja prehrane je izjemoma upravičen otrok, za katerega poda predlog šolska svetovalna služba ali razrednik na podlagi predhodnih ugotovitev, da je ogrožena otrokova socialna varno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primeru, da je število upravičencev večje, kot je v ta namen dodeljenih sredstev, se na podlagi kriterijev oblikuje lestvica subvencioniranja (v %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ubvencionirana šolska prehrana se ne dodel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če se ugotovi, da so v vlogi navedeni netočni podatk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če je vloga nepopol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ZOR IN VELJAVNO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rPr/>
      </w:pPr>
      <w:r>
        <w:rPr>
          <w:rFonts w:cs="Arial" w:ascii="Arial" w:hAnsi="Arial"/>
        </w:rPr>
        <w:t>Nadzor nad izvajanjem kriterijev in postopkov o dodelitvi sredstev za subvencioniranje šole v naravi izvaja ravnatel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opki in kriteriji o dodeljevanju sredstev za subvencioniranje šole v naravi začnejo veljati z dnem sprejema na svetu šole, uporabljajo pa se od 1. 9. 2004 dal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dsednik sveta šol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ena.misic@guest.arnes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9:53:00Z</dcterms:created>
  <dc:creator>Uporabnik</dc:creator>
  <dc:description/>
  <cp:keywords/>
  <dc:language>en-US</dc:language>
  <cp:lastModifiedBy>MŠŠ</cp:lastModifiedBy>
  <cp:lastPrinted>2004-07-07T09:21:00Z</cp:lastPrinted>
  <dcterms:modified xsi:type="dcterms:W3CDTF">2008-11-06T10:09:00Z</dcterms:modified>
  <cp:revision>4</cp:revision>
  <dc:subject/>
  <dc:title>OŠ Toneta Šraja Aljoše                                     </dc:title>
</cp:coreProperties>
</file>