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Š Toneta Šraja Aljoše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va vas 4b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385 Nova v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: 7098-014, fax: 7098-01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milena.misic@guest.arnes.s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podlagi 3. odstavka 83. člena zakona o organizaciji in financiranju vzgoje in izobraževanja (Uradni list RS št. 115/03) je svet šole na svoji seji, 12.7.2004, sprejel kriterije in postopke za subvencioniranje šole v narav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OPKI IN KRITERIJI ZA SUBVENCIONIRANJE ŠOLE V NARA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OP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natelj imenuje komisijo, ki jo sestavljajo svetovalni delavec in najmanj dva strokovna delavca š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ija na podlagi pisne vloge staršev odloči o upravičenosti učenca do subvencioniranja šole v nara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edstva za subvencioniranje šolske prehrane dodeljujemo upravičencu na osnovi vloge, ki jo vloži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trokovi starši,</w:t>
      </w:r>
    </w:p>
    <w:p>
      <w:pPr>
        <w:pStyle w:val="Normal"/>
        <w:rPr/>
      </w:pPr>
      <w:r>
        <w:rPr>
          <w:rFonts w:cs="Arial" w:ascii="Arial" w:hAnsi="Arial"/>
        </w:rPr>
        <w:t>-otrokovi skrbniki</w:t>
      </w:r>
    </w:p>
    <w:p>
      <w:pPr>
        <w:pStyle w:val="Normal"/>
        <w:rPr/>
      </w:pPr>
      <w:r>
        <w:rPr>
          <w:rFonts w:cs="Arial" w:ascii="Arial" w:hAnsi="Arial"/>
        </w:rPr>
        <w:t>-otrokovi rejni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oge sprejema šolska svetovalna služba. Komisija obravnava popolne pisne vloge staršev z dokazili in odloča o upravičenosti učenca do subvencioniranja šole v naravi in višini subvenc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upravičenosti dodelitve se lahko posvetuje z Zdravstveno službo, s Centrom za socialno delo in z razrednik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ija pregleda popolne vloge in sredstva razdeli glede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soto sredstev, ki jih dodeli MŠZ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število prosilc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ija starše o odločitvi pisno obvesti. Odločba velja za tekoče šolsko l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ši vlogi priloži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fotokopijo odločbe o višini otroškega dodat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fotokopijo o denarni socialni pomoči (če so prejemniki le-te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trdilo Zavoda za zaposlovanje (če so starši brezposeln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vlogo starši napišejo razloge za subvenci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ši so dolžni sporočiti vsako spremembo v družini, ki bi lahko vplivala na subvencioniranje šole v nara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ERI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 subvencioniranju se upoštevajo  naslednji kriteriji:</w:t>
      </w:r>
    </w:p>
    <w:p>
      <w:pPr>
        <w:pStyle w:val="Normal"/>
        <w:rPr/>
      </w:pPr>
      <w:r>
        <w:rPr>
          <w:rFonts w:cs="Arial" w:ascii="Arial" w:hAnsi="Arial"/>
        </w:rPr>
        <w:t>-prejemanje denarne socialne pomoči po predpisih o socialnem varst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išina dohodkov na družinskega čla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išina otroških dodatkov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brezposelnost staršev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olgotrajna bolezen v druži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olgotrajnejši socialni problemi in druge specifike v družini,</w:t>
      </w:r>
    </w:p>
    <w:p>
      <w:pPr>
        <w:pStyle w:val="Normal"/>
        <w:rPr/>
      </w:pPr>
      <w:r>
        <w:rPr>
          <w:rFonts w:cs="Arial" w:ascii="Arial" w:hAnsi="Arial"/>
        </w:rPr>
        <w:t>-število šoloobveznih ot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nosti pri dodeljevanju subvencij:</w:t>
      </w:r>
    </w:p>
    <w:p>
      <w:pPr>
        <w:pStyle w:val="Normal"/>
        <w:rPr/>
      </w:pPr>
      <w:r>
        <w:rPr>
          <w:rFonts w:cs="Arial" w:ascii="Arial" w:hAnsi="Arial"/>
        </w:rPr>
        <w:t>-enoroditeljske družine</w:t>
      </w:r>
    </w:p>
    <w:p>
      <w:pPr>
        <w:pStyle w:val="Normal"/>
        <w:rPr/>
      </w:pPr>
      <w:r>
        <w:rPr>
          <w:rFonts w:cs="Arial" w:ascii="Arial" w:hAnsi="Arial"/>
        </w:rPr>
        <w:t>-družine z enim zaposlenim staršem</w:t>
      </w:r>
    </w:p>
    <w:p>
      <w:pPr>
        <w:pStyle w:val="Normal"/>
        <w:rPr/>
      </w:pPr>
      <w:r>
        <w:rPr>
          <w:rFonts w:cs="Arial" w:ascii="Arial" w:hAnsi="Arial"/>
        </w:rPr>
        <w:t>-družine s tremi otroki, eden ali več šoloobveznih</w:t>
      </w:r>
    </w:p>
    <w:p>
      <w:pPr>
        <w:pStyle w:val="Normal"/>
        <w:rPr/>
      </w:pPr>
      <w:r>
        <w:rPr>
          <w:rFonts w:cs="Arial" w:ascii="Arial" w:hAnsi="Arial"/>
        </w:rPr>
        <w:t>-družine, ki imajo štiri ali več otrok</w:t>
      </w:r>
    </w:p>
    <w:p>
      <w:pPr>
        <w:pStyle w:val="Normal"/>
        <w:rPr/>
      </w:pPr>
      <w:r>
        <w:rPr>
          <w:rFonts w:cs="Arial" w:ascii="Arial" w:hAnsi="Arial"/>
        </w:rPr>
        <w:t>-družine, ki imajo ekonomsko-socialno problematiko (opis izjemnih razmer, bolezen, invalidnost, razveza, neurejene stanovanjske razmere ipd.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 subvencionirane šole v naravi je izjemoma upravičen otrok, za katerega poda predlog šolska svetovalna služba ali razrednik na podlagi predhodnih ugotovitev, da je ogrožena otrokova socialna var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imeru, da je število upravičencev večje, kot je v ta namen dodeljenih sredstev, se na podlagi kriterijev oblikuje lestvica subvencioniranja (v 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bvencionirana šola v naravi se ne dode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če se ugotovi, da so v vlogi navedeni netočni podatk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če je vloga nepopol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OR IN VELJAV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zor nad izvajanjem kriterijev in postopkov o dodelitvi sredstev za subvencionirano prehrano učencev izvaja ravnatel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opki in kriteriji o dodeljevanju sredstev za subvencionirano prehrano učencev začnejo veljati z dnem sprejema na svetu š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sveta šo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misic@guest.arne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54:00Z</dcterms:created>
  <dc:creator>Uporabnik</dc:creator>
  <dc:description/>
  <cp:keywords/>
  <dc:language>en-US</dc:language>
  <cp:lastModifiedBy>MŠŠ</cp:lastModifiedBy>
  <cp:lastPrinted>2004-07-07T09:24:00Z</cp:lastPrinted>
  <dcterms:modified xsi:type="dcterms:W3CDTF">2008-11-06T10:09:00Z</dcterms:modified>
  <cp:revision>3</cp:revision>
  <dc:subject/>
  <dc:title>OŠ Toneta Šraja Aljoše                                     </dc:title>
</cp:coreProperties>
</file>